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ның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Дінтану - 5В020600» мамандығының оқу-әдістемелік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мтамасыздығыны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78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4961"/>
        <w:gridCol w:w="851"/>
        <w:gridCol w:w="709"/>
        <w:gridCol w:w="708"/>
        <w:gridCol w:w="9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дер атта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</w:t>
            </w:r>
            <w:r>
              <w:rPr>
                <w:b/>
                <w:lang w:val="kk-KZ"/>
              </w:rPr>
              <w:t>лар</w:t>
            </w:r>
            <w:r>
              <w:rPr>
                <w:b/>
              </w:rPr>
              <w:t xml:space="preserve">ы </w:t>
            </w:r>
            <w:r>
              <w:rPr>
                <w:b/>
                <w:lang w:val="kk-KZ"/>
              </w:rPr>
              <w:t>мен оқулық атт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ұлттық университеті кітапхана қорындағы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Исембаев, Ә.С. Антропология</w:t>
            </w:r>
            <w:r>
              <w:rPr>
                <w:lang w:val="kk-KZ"/>
              </w:rPr>
              <w:t xml:space="preserve"> : Қысқаша курс: - Алматы: Қазақ ун-ті, 2003.- </w:t>
            </w:r>
            <w:r>
              <w:rPr/>
              <w:t>86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>
          <w:trHeight w:val="9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гизбаев, О.А. История казахской философии</w:t>
            </w:r>
            <w:r>
              <w:rPr/>
              <w:t xml:space="preserve"> : Учеб. для вузов / Ораз Амангалиевич Сегизбаев.- Алматы: Ғылым, 2001.- 455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итов, Т.Х. История казахской культуры [CD-R]</w:t>
            </w:r>
            <w:r>
              <w:rPr/>
              <w:t xml:space="preserve"> : тексты лекций / Турсун Хафизович Габитов.- Алматы: КазНУ, 2007.- 80 min/700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алинова, К.К. Проблема человека и мира в казахской философии</w:t>
            </w:r>
            <w:r>
              <w:rPr/>
              <w:t xml:space="preserve"> / Калимаш Капсаматовна Бегалинова.- Алматы: Полиграфия, 2000.- 16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рофимов, Я.Ф. Церковь Саентологии. Опыт религиоведческого анализа</w:t>
            </w:r>
            <w:r>
              <w:rPr/>
              <w:t>/ Яков Федорович Трофимов.- Алматы: ИД "Казахстаника", 2006.- 93, [1]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kk-KZ"/>
              </w:rPr>
            </w:pPr>
            <w:r>
              <w:rPr>
                <w:b/>
                <w:bCs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8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4:00Z</dcterms:created>
  <dc:creator>Omarbekova</dc:creator>
  <dc:description/>
  <dc:language>en-US</dc:language>
  <cp:lastModifiedBy>mukhanbet asemm</cp:lastModifiedBy>
  <cp:lastPrinted>2012-11-15T18:30:00Z</cp:lastPrinted>
  <dcterms:modified xsi:type="dcterms:W3CDTF">2016-06-03T05:54:00Z</dcterms:modified>
  <cp:revision>2</cp:revision>
  <dc:subject/>
  <dc:title>Книгообеспечнность по  кафедре метерологии  (специальность- 05061200- метеорология</dc:title>
</cp:coreProperties>
</file>